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Исполняющий обязанности начальника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Архиреева Татьяна Васильевна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 ОКДП 3020362, 3020354, 3020343, 3020205, 302032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381 112 (триста восемьдесят одна тысяча сто двенадцать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10  часов 00 минут « 17   »  сентября   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 20  »  сентября   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 24 »   сентября   201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pacing w:val="-3"/>
          <w:sz w:val="24"/>
          <w:szCs w:val="24"/>
        </w:rPr>
        <w:t>М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Ж.В.Резинк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Zaharova</cp:lastModifiedBy>
  <dcterms:modified xsi:type="dcterms:W3CDTF">2012-09-04T03:05:00Z</dcterms:modified>
  <cp:revision>11</cp:revision>
  <dc:subject/>
  <dc:title/>
</cp:coreProperties>
</file>